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37/10, 26.3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955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2. stavka 1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PUTA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NAPUTKA O NAČINU PROVOĐENJA MJERA KONTROLE ZDRAVLJA ŽIVOTINJA PROPISANIH NAREDBOM O MJERAMA ZAŠTITE ŽIVOTINJA OD ZARAZNIH I NAMETNIČKIH BOLESTI I NJIHOVOM FINANCIRANJU U 2010. GODINI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 xml:space="preserve">U Naputku o načinu provođenja mjera kontrole zdravlja životinja propisanih Naredbom o mjerama zaštite životinja od zaraznih i nametničkih bolesti i njihovom financiranju u 2010. godini (»Narodne novine«, broj 14/10), u Dodatku I. točki 22. dio </w:t>
      </w:r>
      <w:r>
        <w:rPr>
          <w:rStyle w:val="Kurziv1"/>
          <w:color w:val="000000"/>
        </w:rPr>
        <w:t>»Dodatne upute«</w:t>
      </w:r>
      <w:r>
        <w:rPr>
          <w:color w:val="000000"/>
        </w:rPr>
        <w:t xml:space="preserve"> mijenja se i glasi:</w:t>
      </w:r>
    </w:p>
    <w:p>
      <w:pPr>
        <w:pStyle w:val="T109kurzs"/>
        <w:rPr>
          <w:color w:val="000000"/>
        </w:rPr>
      </w:pPr>
      <w:r>
        <w:rPr>
          <w:color w:val="000000"/>
        </w:rPr>
        <w:t>Dodatne upute</w:t>
      </w:r>
    </w:p>
    <w:p>
      <w:pPr>
        <w:pStyle w:val="T98"/>
        <w:jc w:val="both"/>
        <w:rPr/>
      </w:pPr>
      <w:r>
        <w:rPr>
          <w:color w:val="000000"/>
        </w:rPr>
        <w:t>Od 1. srpnja 2010. godine tuberkulinizacija se mora provoditi u okviru veterinarskog pregleda gospodarstva. Ukoliko je posjednik iskoristio pravo odabira ovlaštene veterinarske organizacije, tuberkulinizaciju provodi odabrana ovlaštena veterinarska organizacija, nakon što nadležna veterinarska organizacija provede veterinarski pregled gospodarstva.</w:t>
      </w:r>
    </w:p>
    <w:p>
      <w:pPr>
        <w:pStyle w:val="T98"/>
        <w:jc w:val="both"/>
        <w:rPr/>
      </w:pPr>
      <w:r>
        <w:rPr>
          <w:color w:val="000000"/>
        </w:rPr>
        <w:t>Ukoliko tuberkulinizaciju u svrhu dodjele statusa stada, provode veterinarske službe i veterinarske organizacije o trošku posjednika, dužni su istu najaviti nadležnom veterinarskom uredu najmanje 7 radnih dana prije proved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oveda starija od 6 tjedana, koja se stavljaju u promet, osim upućivanja izravno na klanje, moraju biti tuberkulinizirana, s negativnim rezultatom, unutar 30 dana prije stavljanja u promet. Iznimno, goveda za tov koja se stavljaju u promet radi daljnjeg tova u stadima goveda za tov koja ne sudjeluju u postupku pretraživanja na tuberkulozu u svrhu dodjeljivanja statusa stada goveda službeno slobodnog od tuberkuloze, ne moraju biti tuberkulinizirana prije prometa uz uvjet da su tuberkulinizirana u stadu podrijetla ili da potječu iz stada službeno slobodnog od tuberkuloze goveda.</w:t>
      </w:r>
    </w:p>
    <w:p>
      <w:pPr>
        <w:pStyle w:val="T98"/>
        <w:jc w:val="both"/>
        <w:rPr/>
      </w:pPr>
      <w:r>
        <w:rPr>
          <w:color w:val="000000"/>
        </w:rPr>
        <w:t>Novonabavljena goveda koja su tuberkulinizirana unutar 30 dana prije uvođenja u stado, mogu ponovo biti tuberkulinizirana najranije 42 dana nakon prethodne tuberkulinizacije.</w:t>
      </w:r>
    </w:p>
    <w:p>
      <w:pPr>
        <w:pStyle w:val="T98"/>
        <w:jc w:val="both"/>
        <w:rPr/>
      </w:pPr>
      <w:r>
        <w:rPr>
          <w:color w:val="000000"/>
        </w:rPr>
        <w:t>Nakon provedene tuberkulinizacije na gospodarstvu ovlašteni veterinar dužan je uputiti posjednika, da ukoliko namjerava govedo stavljati u promet, isto može učiniti unutar 30 dana od provedene tuberkulinizacije. U protivnom prije stavljanja u promet, osim upućivanja izravno na klanje, govedo koje se stavlja u promet mora biti ponovo tuberkulinizirano, s tim da od prethodne tuberkulinizacije mora proteći najmanje 42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potrebe dodjeljivanja statusa stada službeno slobodnog od tuberkuloze goveda, uzimaju se u obzir svi rezultati tuberkulinizacije goveda od 20. listopada 2009. godine, upisani u bazu podataka (JRDŽ – Tuberkulinizacija) o provedenoj tuberkulinizacij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htjev za izuzećem u skladu s točkom 29., podtočkom 29.1, stavak 8. Naredbe, podnosi se nadležnom tijelu na obrascu Zahtjeva iz Dodatka I ovoga Naputka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Naputa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22-01/10-01/4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595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5. ožujk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odatak I. – ZAHTJEV POSJEDNIK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sjednik koji podnosi zahtjev (ime i prezime / naziv tvrtke)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JIBG 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IKG ____________________________ 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Šifra posjednika goveda ____________________________ 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OIB 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atum podnošenja zahtjeva ____________________________</w:t>
      </w:r>
    </w:p>
    <w:p>
      <w:pPr>
        <w:pStyle w:val="T129fetts"/>
        <w:rPr>
          <w:color w:val="000000"/>
        </w:rPr>
      </w:pPr>
      <w:r>
        <w:rPr>
          <w:color w:val="000000"/>
        </w:rPr>
        <w:t>ZAHTJEV</w:t>
      </w:r>
    </w:p>
    <w:p>
      <w:pPr>
        <w:pStyle w:val="T109fett"/>
        <w:jc w:val="both"/>
        <w:rPr>
          <w:color w:val="000000"/>
        </w:rPr>
      </w:pPr>
      <w:r>
        <w:rPr>
          <w:color w:val="000000"/>
        </w:rPr>
        <w:t>ZA IZUZEĆEM OD SUDJELOVANJA U PROGRAMU PRETRAŽIVNJA NA TUBERKULOZU U SVRHU DODJELJIVANJA STATUSA STADA GOVEDA SLUŽBENO SLOBODNOG OD TUBERKULOZE</w:t>
      </w:r>
    </w:p>
    <w:p>
      <w:pPr>
        <w:pStyle w:val="T98bezuvl"/>
        <w:jc w:val="both"/>
        <w:rPr/>
      </w:pPr>
      <w:r>
        <w:rPr>
          <w:color w:val="000000"/>
        </w:rPr>
        <w:t xml:space="preserve">Ovim potvrđujem da sam upoznat sa svrhom i ciljem dodjeljivanja statusa stada goveda službeno slobodnog od tuberkuloze u skladu s Pravilnikom o veterinarskim uvjetima za stavljanje u promet goveda i svinja (»Narodne novine« broj 154/08), te po slobodnoj volji izjavljujem da stado goveda za tov na lokaciji _________________________ JIBG ____________________ </w:t>
      </w:r>
      <w:r>
        <w:rPr>
          <w:rStyle w:val="Kurziv1"/>
          <w:color w:val="000000"/>
        </w:rPr>
        <w:t xml:space="preserve">(navesti) </w:t>
      </w:r>
      <w:r>
        <w:rPr>
          <w:color w:val="000000"/>
        </w:rPr>
        <w:t>ne sudjeluje u pretraživanju u svrhu dodjeljivanja statusa stada goveda službeno slobodnog od tuberkuloze, te s istim u vezi podnosim ovaj Zahtjev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tpis podnositelja zahtjev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*Zahtjev se dostavlja na sljedeću adresu: Uprava za veterinarstvo Ministarstva poljoprivrede, ribarstva i ruralnog razvoja, Miramarska 24, 10 000 Zagreb (telefaks: 01 610 920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2:00Z</dcterms:created>
  <dc:creator>morana.begac</dc:creator>
  <dc:description/>
  <cp:keywords/>
  <dc:language>en-US</dc:language>
  <cp:lastModifiedBy>morana.begac</cp:lastModifiedBy>
  <dcterms:modified xsi:type="dcterms:W3CDTF">2010-03-31T13:06:00Z</dcterms:modified>
  <cp:revision>1</cp:revision>
  <dc:subject/>
  <dc:title>NN 37/10, 26</dc:title>
</cp:coreProperties>
</file>